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-Kimlik Bilgiler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dı-Soyadı:                                            T.C. Kimlik No: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ne Adı:                                               Baba Adı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ğum Tarih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- İletişim Bilgiler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elefon Numarası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E-posta Adresi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7196" w:hRule="atLeast"/>
        </w:trPr>
        <w:tc>
          <w:tcPr>
            <w:tcW w:w="93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- Eğitim Bilgileri: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yıt Şekli (ÖSYM, DGS, Yatay Geçiş vb.)</w:t>
            </w:r>
          </w:p>
          <w:p>
            <w:pPr>
              <w:pStyle w:val="ListeParagraf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51460</wp:posOffset>
                      </wp:positionV>
                      <wp:extent cx="247650" cy="219075"/>
                      <wp:effectExtent l="12700" t="13335" r="12700" b="12065"/>
                      <wp:wrapNone/>
                      <wp:docPr id="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3.65pt;margin-top:19.8pt;width:19.45pt;height:17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Kayıt Yaptırdığı Üniversit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31775</wp:posOffset>
                      </wp:positionV>
                      <wp:extent cx="247650" cy="219075"/>
                      <wp:effectExtent l="12700" t="13335" r="12700" b="12065"/>
                      <wp:wrapNone/>
                      <wp:docPr id="2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3.65pt;margin-top:18.25pt;width:19.45pt;height:17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Çankırı Karatekin Üniversites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9555</wp:posOffset>
                      </wp:positionV>
                      <wp:extent cx="247650" cy="219075"/>
                      <wp:effectExtent l="12700" t="13335" r="12700" b="12065"/>
                      <wp:wrapNone/>
                      <wp:docPr id="3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3.65pt;margin-top:19.65pt;width:19.45pt;height:17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Gazi Üniversites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Ankara Üniversitesi</w:t>
              <w:tab/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Kayıt Yaptırdığı Fakülte/YO/MYO:  </w:t>
            </w:r>
          </w:p>
          <w:p>
            <w:pPr>
              <w:pStyle w:val="ListeParagraf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ayıt Yaptırdığı Bölüm/Program: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Kayıt Tarihi: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Öğrenci No: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ezuniyet Tarihi: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iploma Notu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NOT:</w:t>
      </w:r>
      <w:r>
        <w:rPr>
          <w:rFonts w:cs="Arial" w:ascii="Arial" w:hAnsi="Arial"/>
          <w:sz w:val="26"/>
          <w:szCs w:val="26"/>
        </w:rPr>
        <w:t xml:space="preserve"> Gazi ve Ankara Ünv. mezun oldukları akademik birim ile irtibata geçip bu formu ilgili birime göndereceklerdir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Çankırı Karatekin Ünv. mezunları ise bu formu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oidb@karatekin.edu.tr</w:t>
        </w:r>
      </w:hyperlink>
      <w:r>
        <w:rPr>
          <w:rFonts w:cs="Arial" w:ascii="Arial" w:hAnsi="Arial"/>
          <w:sz w:val="26"/>
          <w:szCs w:val="26"/>
        </w:rPr>
        <w:t xml:space="preserve"> adresine iletecekler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db@karatekin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9:00Z</dcterms:created>
  <dc:creator>bilgisayar</dc:creator>
  <dc:description/>
  <cp:keywords/>
  <dc:language>en-US</dc:language>
  <cp:lastModifiedBy>BİLGE  TAŞKIN</cp:lastModifiedBy>
  <cp:lastPrinted>2017-04-26T09:44:00Z</cp:lastPrinted>
  <dcterms:modified xsi:type="dcterms:W3CDTF">2024-10-11T12:00:00Z</dcterms:modified>
  <cp:revision>8</cp:revision>
  <dc:subject/>
  <dc:title/>
</cp:coreProperties>
</file>